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Style20"/>
        <w:spacing w:before="480" w:after="480"/>
        <w:ind w:right="0" w:hanging="0"/>
        <w:jc w:val="center"/>
        <w:rPr/>
      </w:pPr>
      <w:r>
        <w:rPr>
          <w:bCs/>
          <w:szCs w:val="28"/>
        </w:rPr>
        <w:t>О</w:t>
      </w:r>
      <w:r>
        <w:rPr>
          <w:szCs w:val="28"/>
        </w:rPr>
        <w:t>б утверждении государственной программы Кировской области «Управление государственным имуществом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ListLabel1"/>
          <w:rFonts w:eastAsia="Calibri"/>
        </w:rPr>
        <w:t xml:space="preserve">Правительства Кировской области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5.09.2023 № 511-П «О разработке и реализации государственных программ Кировской области», распоряжением Правительства Кировской области </w:t>
        <w:br/>
        <w:t>от 07.08.2023 № 244 «Об утверждении перечня государственных программ Кировской области»</w:t>
      </w:r>
      <w:r>
        <w:rPr>
          <w:rStyle w:val="ListLabel1"/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государственную </w:t>
      </w:r>
      <w:hyperlink r:id="rId3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Государственной программы министерство имущественных отношений Киров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ризнать утратившим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я Правительства Кировской област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т 20.12.2019 № 687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т 25.02.2021 № 99-П «О внесении изменений в постановление Правительства Кировской области от 20.12.2019 № 687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 02.04.2021 № 162-П «О внесении изменений в постановление Правительства Кировской области от 20.12.2019 № 687-П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т 30.11.2021 № 654-П «О внесении изменений в постановление Правительства Кировской области от 20.12.2019 № 687-П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т 07.11.2022 № 584-П «О внесении изменений в постановление Правительства Кировской области от 20.12.2019 № 687-П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т 13.01.2023 № 11-П «О внесении изменений в постановление Правительства Кировской области от 20.12.2019 № 687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От 03.03.2023 № 99-П «О внесении изменений в постановление Правительства Кировской области от 20.12.2019 № 687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.10.2023 № 551-П «О внесении изменений в постановление Правительства Кировской области от 20.12.2019 № 687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 01.01.2024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7pt;mso-wrap-distance-left:0pt;mso-wrap-distance-right:0pt;mso-wrap-distance-top:0pt;mso-wrap-distance-bottom:0pt;margin-top:-7.1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1500081CB4A007501F6A22FA9D905C909B1523AA21334470AA7A6E4A223EE37BBB9A2E9F366A9126CFECE31CC83FBD0z7uFJ" TargetMode="External"/><Relationship Id="rId3" Type="http://schemas.openxmlformats.org/officeDocument/2006/relationships/hyperlink" Target="consultantplus://offline/ref=A325449E74C5A8334F2C2CC059077A987BCE95C6A7FC60B9729D0CB82477A43FA340963EDF50797616CFCBED829BEAC16F276C41024458D284A32E56EET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4:00Z</dcterms:created>
  <dc:creator>Светлана Юрьевна Калугина1</dc:creator>
  <dc:description/>
  <cp:keywords/>
  <dc:language>en-US</dc:language>
  <cp:lastModifiedBy>Анна И. Слободина</cp:lastModifiedBy>
  <cp:lastPrinted>2023-11-30T09:50:00Z</cp:lastPrinted>
  <dcterms:modified xsi:type="dcterms:W3CDTF">2023-12-14T11:42:00Z</dcterms:modified>
  <cp:revision>6</cp:revision>
  <dc:subject/>
  <dc:title/>
</cp:coreProperties>
</file>